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ЛЬ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10.2017 № 95                                                                                                                 с.Тогу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617" w:hRule="atLeast"/>
        </w:trPr>
        <w:tc>
          <w:tcPr>
            <w:tcW w:w="5778" w:type="dxa"/>
            <w:tcBorders/>
          </w:tcPr>
          <w:p>
            <w:pPr>
              <w:pStyle w:val="Heading"/>
              <w:ind w:right="70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досрочном прекращении полномочий члена избирательной комиссии муници-пального образования Тогульский район Алтайского края с правом решающего голоса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секретаря избирательной комиссии муниципального образования Тогульский район Алтайского края Песцовой Светланы Алексеев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срочном сложении своих полномочий и на основании подпункта «а» пункта 6 статьи 29 Федерального закона «Об основных гарантиях избирательных прав и права на участие в референдуме граждан Российской Федерации», пунктом 2 статьи 36 Кодекса Алтайского края о выборах, референдуме, отзыве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гульский районный Совет депутатов РЕШИЛ: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Освободить от обязанностей члена   избирательной комиссии муниципального образования Тогульский район Алтайского края Песцовой Светланы Алексеевны, предложенной в состав избирательной комиссии Избирательной комиссией Алтайского кра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в   избирательную комиссию  муниципального образования Тогульский район Алтай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                                                                                                   Совета депутатов                                                                                Д.А.Креч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24:00Z</dcterms:created>
  <dc:creator>Александр</dc:creator>
  <dc:description/>
  <dc:language>en-US</dc:language>
  <cp:lastModifiedBy>SERVER</cp:lastModifiedBy>
  <cp:lastPrinted>2017-10-30T11:51:00Z</cp:lastPrinted>
  <dcterms:modified xsi:type="dcterms:W3CDTF">2017-11-07T08:24:00Z</dcterms:modified>
  <cp:revision>2</cp:revision>
  <dc:subject/>
  <dc:title/>
</cp:coreProperties>
</file>